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Why You Should Plan Your Next Hiking Adventure in Advance</w:t>
      </w:r>
      <w:r>
        <w:rPr/>
        <w:br/>
        <w:br/>
        <w:t xml:space="preserve">Are you interested in taking a hiking adventure?  Whether you want your next hiking adventure to only last a few hours or last as long as a few days, you may want to start thinking about planning your next hiking adventure in advance.  </w:t>
        <w:br/>
        <w:br/>
        <w:t>Although it is nice to hear that you should plan your next hiking adventure in advance, you may be interested in wondering why that is so.  As it was previously mentioned, a large number of individuals turn a traditional hiking adventure into a full-fledged vacation.  If you would like to camp overnight at the hiking park in question, it is important that you make your reservations in advance. During the summer months, you will find that camping and hiking are popular activities; therefore, many hiking parks quickly fill up with camping reservations.</w:t>
        <w:br/>
        <w:br/>
        <w:t>As for the actual hiking part, planning your next hiking adventure in advance will give you the time to research and choose from a number of different hiking trails. Unfortunately, a large number of hikers, especially first time hikers, make the mistake of going with the first hiking trail or hiking park that they come across. While this is more than possible to do, do you know that you likely have a number of different options?  No matter where you live, you likely have a number of hiking parks or hiking trails to choose from, often within a reasonable distance away from your home.</w:t>
        <w:br/>
        <w:br/>
        <w:t>Once you have selected a hiking trail to hike or a hiking park to visit, you will want to take the time to familiarize yourself with the park or trail in question.  This is nice because you can learn more about the territory that you will be hiking. In addition to examining the difficulty level or estimating the amount of time that you would spend hiking, you may also want to think about familiarizing yourself with the security of the park or trial in question. This information is always nice to know, especially in the event of an emergency</w:t>
        <w:br/>
        <w:br/>
        <w:t>Another one of the many reasons why you should think about planning your hiking vacation in advance is because it will be easier to prepare for your trip.  When you go hiking, whether you only go for a day or a whole week, you need to bring numerous pieces of hiking gear with you. For instance, to stay safe on a hiking adventure, you will want to make sure that you wear hiking boots, as well as other hiking appropriate clothing.  Making your hiking adventure plans in advance will give you the opportunity to create a hiking gear and supplies checklist for yourself.  A checklist will help to ensure that you bring everything that you need to bring with you, as well as everything that you want to bring.</w:t>
        <w:br/>
        <w:br/>
        <w:t>In addition, the earlier that you plan your hiking adventure the more time you will have to prepare an itinerary for yourself.  For instance, are you planning on camping onsite or would you like to travel to a nearby hotel or resort?  An itinerary not only serves as a guide for you, but it is also something that can help to keep you safe. What you will want to do is give a copy of your itinerary to some of your friends and family members. In the event that something goes wrong on your next hiking adventure, your friends and family members may know where to find you.</w:t>
        <w:br/>
        <w:br/>
        <w:t>Unless your decision to go on a hiking adventure is a last minute one, you will want to try and plan your trip in advance.  Those who take the time to fully plan for and prepare for their hiking adventures are more likely to enjoy themselves.</w:t>
        <w:br/>
        <w:br/>
        <w:t>PPPPP</w:t>
        <w:br/>
        <w:br/>
        <w:t>Word Count 621</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38:06Z</dcterms:created>
  <dc:creator>Wariki Warid</dc:creator>
  <dc:description/>
  <dc:language>en-US</dc:language>
  <cp:lastModifiedBy/>
  <cp:revision>0</cp:revision>
  <dc:subject/>
  <dc:title/>
</cp:coreProperties>
</file>